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entralizatorul achizițiilor publice – situația executării contractelor de achiziţii publice peste 5000 euro inclusiv decembrie 2018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530"/>
        <w:gridCol w:w="781"/>
        <w:gridCol w:w="587"/>
        <w:gridCol w:w="792"/>
        <w:gridCol w:w="822"/>
        <w:gridCol w:w="1068"/>
        <w:gridCol w:w="540"/>
        <w:gridCol w:w="360"/>
        <w:gridCol w:w="540"/>
        <w:gridCol w:w="918"/>
        <w:gridCol w:w="882"/>
        <w:gridCol w:w="1287"/>
        <w:gridCol w:w="1233"/>
        <w:gridCol w:w="1177"/>
      </w:tblGrid>
      <w:tr>
        <w:trPr>
          <w:trHeight w:val="8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Titlu contract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Nr. contract și data atribuiri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Obiect contract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rocedura aplica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Număr ofertanț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Furnizor / Prestator / Executant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 xml:space="preserve">Partener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(asociați/subcontractanți/terți/susținători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Valoarea prevăzută în contract (RON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Sursa finanțări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ta de începu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ta de finalizare prevăzută în contract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relungire contract  prin act adițional /  și data acestuia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Executarea contractului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reț final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Stat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(finalizat / în execuție)</w:t>
            </w:r>
          </w:p>
        </w:tc>
      </w:tr>
      <w:tr>
        <w:trPr>
          <w:trHeight w:val="1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 plătită (cu TV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fectuării plăţii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tract servicii protecție și pază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/25.04.201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servicii specializate de pază cu agenți de securitate calificați și atestați, monitorizare sistem alarmă în afara programului de pază și intervenție rapidă 24/2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HIZIȚIE DIREC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TECTOR GUARD STAR SRL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3868,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get Loc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.05.20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.10.2018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trike/>
                <w:sz w:val="22"/>
                <w:szCs w:val="22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494,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1.06.2018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52763,65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În execuţie</w:t>
            </w:r>
          </w:p>
        </w:tc>
      </w:tr>
      <w:tr>
        <w:trPr>
          <w:trHeight w:val="5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311,3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3.07.2018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311,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0.08.20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676,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2.09.20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311,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5.10.2018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128,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7.11.2018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8529,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0.12.2018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34"/>
        <w:gridCol w:w="1134"/>
        <w:gridCol w:w="850"/>
        <w:gridCol w:w="587"/>
        <w:gridCol w:w="882"/>
        <w:gridCol w:w="732"/>
        <w:gridCol w:w="1122"/>
        <w:gridCol w:w="540"/>
        <w:gridCol w:w="360"/>
        <w:gridCol w:w="486"/>
        <w:gridCol w:w="918"/>
        <w:gridCol w:w="894"/>
        <w:gridCol w:w="168"/>
        <w:gridCol w:w="1260"/>
        <w:gridCol w:w="1080"/>
        <w:gridCol w:w="1177"/>
      </w:tblGrid>
      <w:tr>
        <w:trPr>
          <w:trHeight w:val="86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lu contrac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. contract și data atribuir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biect contrac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dura aplica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ăr ofertanți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urnizor / Prestator / Executant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tener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sociați/subcontractanți/terți/susținători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a prevăzută în contract (RON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sa finanțări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de început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de finalizare prevăzută în contract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elungire contract  prin act adițional /  și data acestuia.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xecutarea contractulu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ț final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t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finalizat / în execuție)</w:t>
            </w:r>
          </w:p>
        </w:tc>
      </w:tr>
      <w:tr>
        <w:trPr>
          <w:trHeight w:val="15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 plătită (cu TVA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fectuării plăţi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servicii de preparare și distribuție a hranei(catering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/27.04.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gătirea și livrarea zilinică a hrane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CEDURA SIMPLIFICATĂ ANEXA 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 DREAMS SRL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0516,5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get Loc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1.05.2018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1.12.2018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7.05.20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20516,5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În execuție</w:t>
            </w:r>
          </w:p>
        </w:tc>
      </w:tr>
      <w:tr>
        <w:trPr>
          <w:trHeight w:val="44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.06.20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9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3.07.20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7.08.20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.09.20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1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5.10.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.11.20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.12.20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.12.2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52:00Z</dcterms:created>
  <dc:creator>USER</dc:creator>
  <dc:description/>
  <cp:keywords/>
  <dc:language>en-US</dc:language>
  <cp:lastModifiedBy>Camin</cp:lastModifiedBy>
  <cp:lastPrinted>2016-07-07T09:59:00Z</cp:lastPrinted>
  <dcterms:modified xsi:type="dcterms:W3CDTF">2019-01-22T13:52:00Z</dcterms:modified>
  <cp:revision>2</cp:revision>
  <dc:subject/>
  <dc:title>R O M Â N I A</dc:title>
</cp:coreProperties>
</file>